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 combinado com o Artigo 22, § 1.º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de Suporte Pedagógico da Servidora abaixo relacionada, a contar de 01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3119"/>
        <w:gridCol w:w="1417"/>
        <w:gridCol w:w="212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sa Alves Carolino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20.889-7-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 - PR, 29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19:00Z</dcterms:created>
  <dc:creator>Vainer</dc:creator>
  <dc:description/>
  <dc:language>en-US</dc:language>
  <cp:lastModifiedBy>MARCOS AURÉLIO</cp:lastModifiedBy>
  <cp:lastPrinted>2005-07-28T11:10:00Z</cp:lastPrinted>
  <dcterms:modified xsi:type="dcterms:W3CDTF">2005-07-28T19:19:00Z</dcterms:modified>
  <cp:revision>2</cp:revision>
  <dc:subject/>
  <dc:title>GF</dc:title>
</cp:coreProperties>
</file>